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written ISFILE in order to signal my users if they have new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ime without loading any resident program. Here is how I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SFILE F:\MHS\MAIL\USERS\%LOGIN_NAME\DV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_LEVEL &gt; "0"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PHASERS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"\n%FULL_NAME, you have %ERROR_LEVEL new message(s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"Start the mail program by typing \"EMAIL\"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ssume that you use the DaVinci eMail program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 root directory is F:\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Be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3377,3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